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ska revolutionen</w:t>
      </w:r>
    </w:p>
    <w:p>
      <w:pPr>
        <w:pStyle w:val="Normal"/>
        <w:rPr>
          <w:sz w:val="40"/>
        </w:rPr>
      </w:pPr>
      <w:r>
        <w:rPr>
          <w:sz w:val="40"/>
        </w:rPr>
      </w:r>
    </w:p>
    <w:p>
      <w:pPr>
        <w:pStyle w:val="Normal"/>
        <w:rPr>
          <w:b/>
          <w:b/>
          <w:sz w:val="24"/>
        </w:rPr>
      </w:pPr>
      <w:r>
        <w:rPr>
          <w:b/>
          <w:sz w:val="24"/>
        </w:rPr>
        <w:t>1. Vilka faktorer ledde fram till den franska revolutionen?</w:t>
      </w:r>
    </w:p>
    <w:p>
      <w:pPr>
        <w:pStyle w:val="Normal"/>
        <w:rPr>
          <w:b/>
          <w:b/>
          <w:sz w:val="24"/>
        </w:rPr>
      </w:pPr>
      <w:r>
        <w:rPr>
          <w:b/>
          <w:sz w:val="24"/>
        </w:rPr>
      </w:r>
    </w:p>
    <w:p>
      <w:pPr>
        <w:pStyle w:val="Normal"/>
        <w:rPr>
          <w:sz w:val="24"/>
        </w:rPr>
      </w:pPr>
      <w:r>
        <w:rPr>
          <w:sz w:val="24"/>
        </w:rPr>
        <w:t>Frankrike är i stor behov av pengar som alltid, efter kungens alla försök att utöka sitt rike. De nyliga krigen, Sjuåriga kriget med England och när Frankrike hjälpte kolonisterna i Nordamerika att vinna sin revolution har kostat Frankrike enorma summor av pengar.</w:t>
      </w:r>
    </w:p>
    <w:p>
      <w:pPr>
        <w:pStyle w:val="Normal"/>
        <w:rPr>
          <w:sz w:val="24"/>
        </w:rPr>
      </w:pPr>
      <w:r>
        <w:rPr>
          <w:sz w:val="24"/>
        </w:rPr>
      </w:r>
    </w:p>
    <w:p>
      <w:pPr>
        <w:pStyle w:val="Normal"/>
        <w:rPr>
          <w:sz w:val="24"/>
        </w:rPr>
      </w:pPr>
      <w:r>
        <w:rPr>
          <w:sz w:val="24"/>
        </w:rPr>
        <w:t>Frankrike var en monarki och kungen regerade enligt kardinalen Richelieus aspekter från 1600-talet. De hade fungerat utmärkt under den stor och starke kung Ludvig XI. Men var inte skapade för svaga och ynkliga kungar, som hans efterträdare var.</w:t>
      </w:r>
    </w:p>
    <w:p>
      <w:pPr>
        <w:pStyle w:val="Normal"/>
        <w:rPr>
          <w:sz w:val="24"/>
        </w:rPr>
      </w:pPr>
      <w:r>
        <w:rPr>
          <w:sz w:val="24"/>
        </w:rPr>
      </w:r>
    </w:p>
    <w:p>
      <w:pPr>
        <w:pStyle w:val="Normal"/>
        <w:rPr>
          <w:sz w:val="24"/>
        </w:rPr>
      </w:pPr>
      <w:r>
        <w:rPr>
          <w:sz w:val="24"/>
        </w:rPr>
        <w:t>Alla medborgare i Frankrike var indelade i tre stånd adel, präster och arbetare. De tredje ståndet som var 98 procent av Frankrikes befolkning, var all som inte var adel eller präster som var alt från bönder till advokater. De i tredje ståndet hade nästan ingen makt alls, och vissa började bli ganska rika. De ville också ha del av makten.</w:t>
      </w:r>
    </w:p>
    <w:p>
      <w:pPr>
        <w:pStyle w:val="Normal"/>
        <w:rPr>
          <w:sz w:val="24"/>
        </w:rPr>
      </w:pPr>
      <w:r>
        <w:rPr>
          <w:sz w:val="24"/>
        </w:rPr>
      </w:r>
    </w:p>
    <w:p>
      <w:pPr>
        <w:pStyle w:val="Normal"/>
        <w:rPr>
          <w:sz w:val="24"/>
        </w:rPr>
      </w:pPr>
      <w:r>
        <w:rPr>
          <w:sz w:val="24"/>
        </w:rPr>
        <w:t xml:space="preserve">Adeln som drev in stor mängder skatt från bönderna, med ganska tuffa medel om bönderna vägrade. Fast än skördarna blev dålig skulle skatten betalas in, bönderna fick nästan inget att leva på. Bönderna blev mer och mer förargade. </w:t>
      </w:r>
    </w:p>
    <w:p>
      <w:pPr>
        <w:pStyle w:val="Normal"/>
        <w:rPr>
          <w:sz w:val="24"/>
        </w:rPr>
      </w:pPr>
      <w:r>
        <w:rPr>
          <w:sz w:val="24"/>
        </w:rPr>
      </w:r>
    </w:p>
    <w:p>
      <w:pPr>
        <w:pStyle w:val="Normal"/>
        <w:rPr>
          <w:sz w:val="24"/>
        </w:rPr>
      </w:pPr>
      <w:r>
        <w:rPr>
          <w:sz w:val="24"/>
        </w:rPr>
        <w:t>Adeln hade stor makt över de lokala parlamenten (variant av en domstol). Den behövde inget godkännande av kungen för att genomföra förändringar. Detta gjorde så Frankrike inte fungerade som en enad nation. Kungen och regeringen kund inte vara säkra på om de bestämmelserna de gjorde skulle påverka landet. Adel stoppade all försök till förändringar. Den ökande medelklasen var missnöjd på adeln tyckande.</w:t>
      </w:r>
    </w:p>
    <w:p>
      <w:pPr>
        <w:pStyle w:val="Normal"/>
        <w:rPr>
          <w:sz w:val="24"/>
        </w:rPr>
      </w:pPr>
      <w:r>
        <w:rPr>
          <w:sz w:val="24"/>
        </w:rPr>
      </w:r>
    </w:p>
    <w:p>
      <w:pPr>
        <w:pStyle w:val="Normal"/>
        <w:rPr>
          <w:sz w:val="24"/>
        </w:rPr>
      </w:pPr>
      <w:r>
        <w:rPr>
          <w:sz w:val="24"/>
        </w:rPr>
        <w:t>Frankrikes invånare började läsa böcker av författare som Voltaire och Rousseau. De vände läsarna mot kungen, adel och kyrkan. De beskrev hur människorna blev förtryckta och bestulna. De franska samhället var orätt.</w:t>
      </w:r>
    </w:p>
    <w:p>
      <w:pPr>
        <w:pStyle w:val="Normal"/>
        <w:rPr>
          <w:sz w:val="24"/>
        </w:rPr>
      </w:pPr>
      <w:r>
        <w:rPr>
          <w:sz w:val="24"/>
        </w:rPr>
      </w:r>
    </w:p>
    <w:p>
      <w:pPr>
        <w:pStyle w:val="Normal"/>
        <w:rPr>
          <w:sz w:val="24"/>
        </w:rPr>
      </w:pPr>
      <w:r>
        <w:rPr>
          <w:sz w:val="24"/>
        </w:rPr>
        <w:t>Den amerikanska revolutionen några år tidigare, visade att det lönar sig att aldrig ge upp. Det påverkade många fransmän med nya idéer om de franska samhället, att ta till strid.</w:t>
      </w:r>
    </w:p>
    <w:p>
      <w:pPr>
        <w:pStyle w:val="Normal"/>
        <w:rPr>
          <w:sz w:val="24"/>
        </w:rPr>
      </w:pPr>
      <w:r>
        <w:rPr>
          <w:sz w:val="24"/>
        </w:rPr>
      </w:r>
    </w:p>
    <w:p>
      <w:pPr>
        <w:pStyle w:val="Normal"/>
        <w:rPr>
          <w:sz w:val="24"/>
        </w:rPr>
      </w:pPr>
      <w:r>
        <w:rPr>
          <w:sz w:val="24"/>
        </w:rPr>
        <w:t xml:space="preserve">Allt detta gjorde Frankrike svagare och svagare och i slutet av 1780-talet var de katastrofalt. </w:t>
      </w:r>
    </w:p>
    <w:p>
      <w:pPr>
        <w:pStyle w:val="Normal"/>
        <w:rPr>
          <w:sz w:val="24"/>
        </w:rPr>
      </w:pPr>
      <w:r>
        <w:rPr>
          <w:sz w:val="24"/>
        </w:rPr>
      </w:r>
    </w:p>
    <w:p>
      <w:pPr>
        <w:pStyle w:val="Normal"/>
        <w:rPr>
          <w:b/>
          <w:b/>
          <w:sz w:val="24"/>
        </w:rPr>
      </w:pPr>
      <w:r>
        <w:rPr>
          <w:b/>
          <w:sz w:val="24"/>
        </w:rPr>
        <w:t>2. Vad ville medlemmarna i det 3:e ståndet ändra på i det franska samhället?</w:t>
      </w:r>
    </w:p>
    <w:p>
      <w:pPr>
        <w:pStyle w:val="Normal"/>
        <w:rPr>
          <w:b/>
          <w:b/>
          <w:sz w:val="24"/>
        </w:rPr>
      </w:pPr>
      <w:r>
        <w:rPr>
          <w:b/>
          <w:sz w:val="24"/>
        </w:rPr>
      </w:r>
    </w:p>
    <w:p>
      <w:pPr>
        <w:pStyle w:val="TextBody"/>
        <w:rPr/>
      </w:pPr>
      <w:r>
        <w:rPr/>
        <w:t xml:space="preserve">Hungern spred sig över hela Frankrike. </w:t>
      </w:r>
    </w:p>
    <w:p>
      <w:pPr>
        <w:pStyle w:val="TextBody"/>
        <w:rPr/>
      </w:pPr>
      <w:r>
        <w:rPr/>
      </w:r>
    </w:p>
    <w:p>
      <w:pPr>
        <w:pStyle w:val="TextBody"/>
        <w:rPr/>
      </w:pPr>
      <w:r>
        <w:rPr/>
        <w:t>Riksdagen i paris samlades, som bestod av 300 ledamöter från varje stånd. Men denna gång så fick de tredje ståndet ha 600 ledamöter, eftersom de som röstades fram skulle kunna påverkas av de tredje ståndet, eftersom adel och kyrkan alltid gaddat ihop sig. Var detta nödvändig. Men det räckte inte. De krävde också att de skulle enväldigt få bestämma i ett enat parlament, eftersom de representerade 98 procent av 26 miljoner fransmän. I juli 1789 förklarar sig de tredje ståndets ledamöter för den Franska Nationsförsamlingen.</w:t>
      </w:r>
    </w:p>
    <w:p>
      <w:pPr>
        <w:pStyle w:val="TextBody"/>
        <w:rPr/>
      </w:pPr>
      <w:r>
        <w:rPr/>
      </w:r>
    </w:p>
    <w:p>
      <w:pPr>
        <w:pStyle w:val="Normal"/>
        <w:rPr>
          <w:sz w:val="24"/>
        </w:rPr>
      </w:pPr>
      <w:r>
        <w:rPr>
          <w:sz w:val="24"/>
        </w:rPr>
      </w:r>
    </w:p>
    <w:p>
      <w:pPr>
        <w:pStyle w:val="Normal"/>
        <w:rPr>
          <w:sz w:val="24"/>
        </w:rPr>
      </w:pPr>
      <w:r>
        <w:rPr>
          <w:sz w:val="24"/>
        </w:rPr>
        <w:t xml:space="preserve">Kungen gick med på detta men först efter lång tvekan. Men kravet var att alla tre stånden gick med i en enad nationalförsamling. Men i själva verket hade kungens trupper sänts efter för att slå ner upprorsmännen. Nu var det arbetarnas och hantverkarnas tur att handla. Kungens ämbetsmän jagades bort eller dödades. Parisarna bildade ett revolutionsråd, en milis med beväpnade medborgare, skulle försvara nationalförsamlingen. På landsbygden gjorde bönderna uppror mot adel. Slott brändes, adeln slog ihjäl eller flydde. Adel och prästerna kände sig hotade och gick med på allt som sades i nationalförsamlingen.  </w:t>
      </w:r>
    </w:p>
    <w:p>
      <w:pPr>
        <w:pStyle w:val="Normal"/>
        <w:rPr>
          <w:sz w:val="24"/>
        </w:rPr>
      </w:pPr>
      <w:r>
        <w:rPr>
          <w:sz w:val="24"/>
        </w:rPr>
      </w:r>
    </w:p>
    <w:p>
      <w:pPr>
        <w:pStyle w:val="Normal"/>
        <w:rPr>
          <w:sz w:val="24"/>
        </w:rPr>
      </w:pPr>
      <w:r>
        <w:rPr>
          <w:sz w:val="24"/>
        </w:rPr>
        <w:t xml:space="preserve">Den 4 augusti 1789 så beslutar nationalförsamlingen att. Alla lagar ska vara lika för alla (alla ska betala skatt). </w:t>
      </w:r>
    </w:p>
    <w:p>
      <w:pPr>
        <w:pStyle w:val="Normal"/>
        <w:rPr>
          <w:sz w:val="24"/>
        </w:rPr>
      </w:pPr>
      <w:r>
        <w:rPr>
          <w:sz w:val="24"/>
        </w:rPr>
      </w:r>
    </w:p>
    <w:p>
      <w:pPr>
        <w:pStyle w:val="Normal"/>
        <w:rPr>
          <w:sz w:val="24"/>
        </w:rPr>
      </w:pPr>
      <w:r>
        <w:rPr>
          <w:sz w:val="24"/>
        </w:rPr>
        <w:t>Revolutionens slagord var ”frihet, jämlikhet, broderskap”.</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3. Jämför situationen för franska bönder med de svenska bönderna 1700-talet.</w:t>
      </w:r>
    </w:p>
    <w:p>
      <w:pPr>
        <w:pStyle w:val="Normal"/>
        <w:rPr>
          <w:b/>
          <w:b/>
          <w:sz w:val="24"/>
        </w:rPr>
      </w:pPr>
      <w:r>
        <w:rPr>
          <w:b/>
          <w:sz w:val="24"/>
        </w:rPr>
      </w:r>
    </w:p>
    <w:p>
      <w:pPr>
        <w:pStyle w:val="Heading2"/>
        <w:rPr/>
      </w:pPr>
      <w:r>
        <w:rPr/>
        <w:t>De svenska bönderna var i princip i exakt samma station som de franska bönderna.</w:t>
      </w:r>
    </w:p>
    <w:p>
      <w:pPr>
        <w:pStyle w:val="Normal"/>
        <w:rPr>
          <w:sz w:val="24"/>
        </w:rPr>
      </w:pPr>
      <w:r>
        <w:rPr>
          <w:sz w:val="24"/>
        </w:rPr>
      </w:r>
    </w:p>
    <w:p>
      <w:pPr>
        <w:pStyle w:val="Normal"/>
        <w:rPr>
          <w:b/>
          <w:b/>
          <w:sz w:val="24"/>
        </w:rPr>
      </w:pPr>
      <w:r>
        <w:rPr>
          <w:b/>
          <w:sz w:val="24"/>
        </w:rPr>
        <w:t>4. Redogör för några viktiga händelser under revolutionsåren 1789-1795.</w:t>
      </w:r>
    </w:p>
    <w:p>
      <w:pPr>
        <w:pStyle w:val="Normal"/>
        <w:rPr>
          <w:b/>
          <w:b/>
          <w:sz w:val="24"/>
        </w:rPr>
      </w:pPr>
      <w:r>
        <w:rPr>
          <w:b/>
          <w:sz w:val="24"/>
        </w:rPr>
      </w:r>
    </w:p>
    <w:p>
      <w:pPr>
        <w:pStyle w:val="Normal"/>
        <w:rPr>
          <w:sz w:val="24"/>
        </w:rPr>
      </w:pPr>
      <w:r>
        <w:rPr>
          <w:sz w:val="24"/>
        </w:rPr>
        <w:t xml:space="preserve">1778 då regeringen lät en riksdag samlas, förväntningarna var stora på vad riksdagen kund åstadkomma, men tidpunkten var illa vald. Mötets skulle äga rum i maj nästa år och höstens skör var den sämsta på flera århundrade. Frankrikes befolkning var utsvultna då en av landets viktigaste tidpunkter i historien skulle äga rum.  </w:t>
      </w:r>
    </w:p>
    <w:p>
      <w:pPr>
        <w:pStyle w:val="Normal"/>
        <w:rPr>
          <w:sz w:val="24"/>
        </w:rPr>
      </w:pPr>
      <w:r>
        <w:rPr>
          <w:sz w:val="24"/>
        </w:rPr>
      </w:r>
    </w:p>
    <w:p>
      <w:pPr>
        <w:pStyle w:val="Normal"/>
        <w:rPr>
          <w:sz w:val="24"/>
        </w:rPr>
      </w:pPr>
      <w:r>
        <w:rPr>
          <w:sz w:val="24"/>
        </w:rPr>
        <w:t>Det börjar med att, den 14 juli 1789 då en grupp upproriska parisare tog sig till den gamla fästningen Bastiljen, för att söka efter vapen. Bastiljen stormas och övertogs av parisarna.</w:t>
      </w:r>
    </w:p>
    <w:p>
      <w:pPr>
        <w:pStyle w:val="Normal"/>
        <w:rPr>
          <w:sz w:val="24"/>
        </w:rPr>
      </w:pPr>
      <w:r>
        <w:rPr>
          <w:sz w:val="24"/>
        </w:rPr>
      </w:r>
    </w:p>
    <w:p>
      <w:pPr>
        <w:pStyle w:val="TextBody"/>
        <w:rPr/>
      </w:pPr>
      <w:r>
        <w:rPr/>
        <w:t>I juli 1789 förklarar sig de tredje ståndets ledamöter för den Franska Nationsförsamlingen. För att försöka ändra på det franska samhället. Kungen försöker att stoppa detta men misslyckas.</w:t>
      </w:r>
    </w:p>
    <w:p>
      <w:pPr>
        <w:pStyle w:val="TextBody"/>
        <w:rPr/>
      </w:pPr>
      <w:r>
        <w:rPr/>
      </w:r>
    </w:p>
    <w:p>
      <w:pPr>
        <w:pStyle w:val="TextBody"/>
        <w:rPr/>
      </w:pPr>
      <w:r>
        <w:rPr/>
        <w:t xml:space="preserve">Landsbygdens bönder bränner kontrakt som tvingar dem att betala skatt till adeln. Adeln förföljdes och dödas av bönderna. </w:t>
      </w:r>
    </w:p>
    <w:p>
      <w:pPr>
        <w:pStyle w:val="TextBody"/>
        <w:rPr/>
      </w:pPr>
      <w:r>
        <w:rPr/>
      </w:r>
    </w:p>
    <w:p>
      <w:pPr>
        <w:pStyle w:val="Normal"/>
        <w:rPr>
          <w:sz w:val="24"/>
        </w:rPr>
      </w:pPr>
      <w:r>
        <w:rPr>
          <w:sz w:val="24"/>
        </w:rPr>
        <w:t xml:space="preserve">Den 4 augusti 1789 så beslutar nationalförsamlingen att. Alla lagar ska vara lika för alla (alla ska betala skatt). </w:t>
      </w:r>
    </w:p>
    <w:p>
      <w:pPr>
        <w:pStyle w:val="Normal"/>
        <w:rPr>
          <w:b/>
          <w:b/>
          <w:sz w:val="24"/>
        </w:rPr>
      </w:pPr>
      <w:r>
        <w:rPr>
          <w:b/>
          <w:sz w:val="24"/>
        </w:rPr>
      </w:r>
    </w:p>
    <w:p>
      <w:pPr>
        <w:pStyle w:val="Normal"/>
        <w:rPr>
          <w:b/>
          <w:b/>
          <w:sz w:val="24"/>
        </w:rPr>
      </w:pPr>
      <w:r>
        <w:rPr>
          <w:b/>
          <w:sz w:val="24"/>
        </w:rPr>
        <w:t>5. Diskutera vad den franska revolutionen har betytt för oss som lever idag.</w:t>
      </w:r>
    </w:p>
    <w:p>
      <w:pPr>
        <w:pStyle w:val="Normal"/>
        <w:rPr>
          <w:b/>
          <w:b/>
          <w:sz w:val="24"/>
        </w:rPr>
      </w:pPr>
      <w:r>
        <w:rPr>
          <w:b/>
          <w:sz w:val="24"/>
        </w:rPr>
      </w:r>
    </w:p>
    <w:p>
      <w:pPr>
        <w:pStyle w:val="TextBody"/>
        <w:rPr/>
      </w:pPr>
      <w:r>
        <w:rPr/>
        <w:t>Den har varit exempel för andra länder. Till skillnad från den amerikanska revolutionen så begicks den fransk på fastlandet. Därför genomgick aktioner som liknade mycket mer andra länder situation. Som t.ex. i Sveri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berätta kort om några personer som levde under denna tid.</w:t>
      </w:r>
    </w:p>
    <w:p>
      <w:pPr>
        <w:pStyle w:val="Normal"/>
        <w:rPr>
          <w:b/>
          <w:b/>
          <w:sz w:val="24"/>
        </w:rPr>
      </w:pPr>
      <w:r>
        <w:rPr>
          <w:b/>
          <w:sz w:val="24"/>
        </w:rPr>
      </w:r>
    </w:p>
    <w:p>
      <w:pPr>
        <w:pStyle w:val="TextBody"/>
        <w:rPr/>
      </w:pPr>
      <w:r>
        <w:rPr/>
        <w:t>Se nedanstående texter.</w:t>
      </w:r>
    </w:p>
    <w:p>
      <w:pPr>
        <w:pStyle w:val="Normal"/>
        <w:rPr>
          <w:b/>
          <w:b/>
          <w:sz w:val="24"/>
        </w:rPr>
      </w:pPr>
      <w:r>
        <w:rPr>
          <w:b/>
          <w:sz w:val="24"/>
        </w:rPr>
      </w:r>
    </w:p>
    <w:p>
      <w:pPr>
        <w:pStyle w:val="Normal"/>
        <w:rPr>
          <w:b/>
          <w:b/>
          <w:sz w:val="24"/>
        </w:rPr>
      </w:pPr>
      <w:r>
        <w:rPr>
          <w:b/>
          <w:sz w:val="24"/>
        </w:rPr>
        <w:t>Personer, händelser och begrepp att förklara.</w:t>
      </w:r>
    </w:p>
    <w:p>
      <w:pPr>
        <w:pStyle w:val="Normal"/>
        <w:rPr>
          <w:b/>
          <w:b/>
          <w:sz w:val="24"/>
        </w:rPr>
      </w:pPr>
      <w:r>
        <w:rPr>
          <w:b/>
          <w:sz w:val="24"/>
        </w:rPr>
      </w:r>
    </w:p>
    <w:p>
      <w:pPr>
        <w:pStyle w:val="Heading2"/>
        <w:rPr>
          <w:b/>
          <w:b/>
        </w:rPr>
      </w:pPr>
      <w:r>
        <w:rPr>
          <w:b/>
        </w:rPr>
        <w:t>Bastiljen</w:t>
      </w:r>
    </w:p>
    <w:p>
      <w:pPr>
        <w:pStyle w:val="Normal"/>
        <w:rPr>
          <w:b/>
          <w:b/>
          <w:sz w:val="24"/>
        </w:rPr>
      </w:pPr>
      <w:r>
        <w:rPr>
          <w:b/>
          <w:sz w:val="24"/>
        </w:rPr>
      </w:r>
    </w:p>
    <w:p>
      <w:pPr>
        <w:pStyle w:val="TextBody"/>
        <w:rPr/>
      </w:pPr>
      <w:r>
        <w:rPr/>
        <w:t>Bastiljen, fästning som ingick i Paris medeltida försvarsverk. Bastiljen uppfördes i slutet av 1300-talet och blev påbyggd i flera etapper. Dess militära betydelse avtog efter hand, och kardinal Richelieu började i stället använda den som fängelse för sådana som ansågs hota kungens eller statens säkerhet. Bland fångarna befann sig utländska agenter, journalister och regimkritiker t.ex. Voltaire, men också högadliga herrar med tvivelaktig moral och unga bråkstakar, som hölls inspärrade på den egna familjens begäran. Bastiljen kunde hysa ett fyrtiotal fångar, som levde under relativt bekväma förhållanden. De sattes emellertid in på obestämd tid utan dom. En skriftlig order från kungen var allt som behövdes. Bastiljen blev därför snart symbolen för det rättsliga godtycket under enväldet. Vid den franska revolutionen riktades därför ett särskilt intresse mot Bastiljen. Den 14 juli 1789 satt bara sju fångar i fästningen när en revolutionär folkmassa kom tågande. Dess avsikt var från början inte att erövra fästningen och befria de fängslade utan endast att begära utlämnandet av de vapen som lagrades där. Då fängelseguvernören avvisade dessa krav stormade pöbeln fästningen och mördade fängelseguvernören. Nästan genast blev denna händelse symbolen för folkets motstånd mot kungamakten. De kommunala myndigheterna i Paris beslöt redan två dagar efter stormningen att Bastiljen skulle jämnas med marken.</w:t>
      </w:r>
    </w:p>
    <w:p>
      <w:pPr>
        <w:pStyle w:val="TextBody"/>
        <w:rPr/>
      </w:pPr>
      <w:r>
        <w:rPr/>
      </w:r>
    </w:p>
    <w:p>
      <w:pPr>
        <w:pStyle w:val="TextBody"/>
        <w:rPr>
          <w:b/>
          <w:b/>
        </w:rPr>
      </w:pPr>
      <w:r>
        <w:rPr>
          <w:b/>
        </w:rPr>
        <w:t>Ludvig XVI</w:t>
      </w:r>
    </w:p>
    <w:p>
      <w:pPr>
        <w:pStyle w:val="TextBody"/>
        <w:rPr>
          <w:b/>
          <w:b/>
        </w:rPr>
      </w:pPr>
      <w:r>
        <w:rPr>
          <w:b/>
        </w:rPr>
      </w:r>
    </w:p>
    <w:p>
      <w:pPr>
        <w:pStyle w:val="TextBody"/>
        <w:rPr/>
      </w:pPr>
      <w:r>
        <w:rPr/>
        <w:t>Ludvig XVI 1754–93, kung av Frankrike 1774–92. Ludvig XVI gifte sig 1770 med Marie Antoinette av Österrike, som kom att ha ett betydande inflytande över honom. Ludvig XVI stod för politiska och ekonomiska reformer, men han var osäker och viljesvag. Han förmådde inte kräva den behövande skatt av adeln. Ludvig XVI tvingades kalla in de tre stånden 1789. Kungen saknade kraft och förmåga att spela en viktig politisk roll i den situation som uppstod efter det att nationalförsamlingen utropats 1789. Ludvig XVI underhöll hemliga kontakter med utländska makter, med deras hjälp hoppades kunna återfå makten. Delar av den makt som Ludvig XVI lyckats få bortkastades vid flykten till Varennes i juni 1791, då kungafamiljen med hjälp av Axel von Fersen försökt bege sig till en lojal arme vid den belgiska gränsen. Ludvig XVI fick svära trohet mot den nya författning som antogs i september 1791. Sedan österrikarna i det krig som utbrutit våren 1792 hotat att förstöra Paris om kungafamiljen utsattes för fara trängde en uppretad folkmassa in i Tuilerierna 10 augusti, och kungafamiljen fängslades. I början av 1793 dömdes så Ludvig XVI med knapp majoritet till döden för förräderi den 21 januari.</w:t>
      </w:r>
    </w:p>
    <w:p>
      <w:pPr>
        <w:pStyle w:val="TextBody"/>
        <w:rPr/>
      </w:pPr>
      <w:r>
        <w:rPr/>
      </w:r>
    </w:p>
    <w:p>
      <w:pPr>
        <w:pStyle w:val="TextBody"/>
        <w:rPr/>
      </w:pPr>
      <w:r>
        <w:rPr/>
      </w:r>
    </w:p>
    <w:p>
      <w:pPr>
        <w:pStyle w:val="TextBody"/>
        <w:rPr/>
      </w:pPr>
      <w:r>
        <w:rPr/>
      </w:r>
    </w:p>
    <w:p>
      <w:pPr>
        <w:pStyle w:val="TextBody"/>
        <w:rPr>
          <w:b/>
          <w:b/>
        </w:rPr>
      </w:pPr>
      <w:r>
        <w:rPr>
          <w:b/>
        </w:rPr>
        <w:t>Marie Antoinette</w:t>
      </w:r>
    </w:p>
    <w:p>
      <w:pPr>
        <w:pStyle w:val="TextBody"/>
        <w:rPr>
          <w:b/>
          <w:b/>
        </w:rPr>
      </w:pPr>
      <w:r>
        <w:rPr>
          <w:b/>
        </w:rPr>
      </w:r>
    </w:p>
    <w:p>
      <w:pPr>
        <w:pStyle w:val="TextBody"/>
        <w:rPr/>
      </w:pPr>
      <w:r>
        <w:rPr/>
        <w:t xml:space="preserve">Marie Antoinette 1755–93, fransk drottning. 1770 gift med kungen Ludvig XVI. Dotter till det tyskromerska kejsarparet Frans I och Maria Teresia. Genom att i motsats till tidigare drottningar inta en framträdande plats i hovlivet blev Marie impopulär och utsattes för smutskastning, hon beskylldes för att ha haft ett förhållande med en kardinal. Efter revolutionen 1789 sökte Marie som var mera handlingskraftig än maken, kontakt med sin svenske vän Axel von Fersen, som ledde till kungafamiljens misslyckade flykt till Varennes 1791. Samtidigt upprätthöll hon förbindelser med sin bror kejsare Leopold II i Wien i syfte att förmå denne att inleda ett krig mot Frankrike, avsett att krossa revolutionen. I augusti 1792 spärrades kungafamiljen in i Tempeltornet, och efter Ludvigs avrättning i januari 1793. Hon dömdes till döden och avrättades i oktober 1793. Två barn överlevde, sonen Ludvig XVII och en dotter. </w:t>
      </w:r>
    </w:p>
    <w:p>
      <w:pPr>
        <w:pStyle w:val="TextBody"/>
        <w:rPr/>
      </w:pPr>
      <w:r>
        <w:rPr/>
      </w:r>
    </w:p>
    <w:p>
      <w:pPr>
        <w:pStyle w:val="TextBody"/>
        <w:rPr>
          <w:b/>
          <w:b/>
        </w:rPr>
      </w:pPr>
      <w:r>
        <w:rPr>
          <w:b/>
        </w:rPr>
        <w:t>Tredje ståndet</w:t>
      </w:r>
    </w:p>
    <w:p>
      <w:pPr>
        <w:pStyle w:val="TextBody"/>
        <w:rPr>
          <w:b/>
          <w:b/>
        </w:rPr>
      </w:pPr>
      <w:r>
        <w:rPr>
          <w:b/>
        </w:rPr>
      </w:r>
    </w:p>
    <w:p>
      <w:pPr>
        <w:pStyle w:val="TextBody"/>
        <w:rPr/>
      </w:pPr>
      <w:r>
        <w:rPr/>
        <w:t>Tredje ståndet, ingick i de tre stånden och var en benämning på alla franska medborgare som antingen var adeln, kyrkan eller arbetar. Tredje ståndet representerade alla arbetare som bestod av 98 procent av Frankrikes då 26 miljoner invånare. De tredje ståndet var de som gjorde revolution mot kungen och de två andra stånden 1789.</w:t>
      </w:r>
    </w:p>
    <w:p>
      <w:pPr>
        <w:pStyle w:val="TextBody"/>
        <w:rPr/>
      </w:pPr>
      <w:r>
        <w:rPr/>
      </w:r>
    </w:p>
    <w:p>
      <w:pPr>
        <w:pStyle w:val="TextBody"/>
        <w:rPr>
          <w:b/>
          <w:b/>
        </w:rPr>
      </w:pPr>
      <w:r>
        <w:rPr>
          <w:b/>
        </w:rPr>
        <w:t>Eden i bollhuset</w:t>
      </w:r>
    </w:p>
    <w:p>
      <w:pPr>
        <w:pStyle w:val="TextBody"/>
        <w:rPr>
          <w:b/>
          <w:b/>
        </w:rPr>
      </w:pPr>
      <w:r>
        <w:rPr>
          <w:b/>
        </w:rPr>
      </w:r>
    </w:p>
    <w:p>
      <w:pPr>
        <w:pStyle w:val="TextBody"/>
        <w:rPr/>
      </w:pPr>
      <w:r>
        <w:rPr/>
        <w:t>Kungen av Frankrike, hindra att de tredje stånds ledamöter kunde samlas på deras orginal samlingplats. De fick istället samlas i ett bollhus för att diskutera. Där svor alla en ed om att inte ge upp förrän landet hade fått ett ny styrelse.</w:t>
      </w:r>
    </w:p>
    <w:p>
      <w:pPr>
        <w:pStyle w:val="TextBody"/>
        <w:rPr/>
      </w:pPr>
      <w:r>
        <w:rPr/>
      </w:r>
    </w:p>
    <w:p>
      <w:pPr>
        <w:pStyle w:val="TextBody"/>
        <w:rPr>
          <w:b/>
          <w:b/>
        </w:rPr>
      </w:pPr>
      <w:r>
        <w:rPr>
          <w:b/>
        </w:rPr>
        <w:t>Nationalförsamling</w:t>
      </w:r>
    </w:p>
    <w:p>
      <w:pPr>
        <w:pStyle w:val="Normal"/>
        <w:rPr>
          <w:b/>
          <w:b/>
          <w:sz w:val="24"/>
        </w:rPr>
      </w:pPr>
      <w:r>
        <w:rPr>
          <w:b/>
          <w:sz w:val="24"/>
        </w:rPr>
      </w:r>
    </w:p>
    <w:p>
      <w:pPr>
        <w:pStyle w:val="TextBody"/>
        <w:rPr/>
      </w:pPr>
      <w:r>
        <w:rPr/>
        <w:t>Nationalförsamling, (på franska ”assemblée nationale”), den fransk parlamentarisk församling. Vid revolutionen 1789 var Nationalförsamling benämning på den konstituerande församlingen. 1848–52 och 1871–75 på den lagstiftande församlingen, och sedan 1946 på parlamentets kammare.</w:t>
      </w:r>
    </w:p>
    <w:p>
      <w:pPr>
        <w:pStyle w:val="TextBody"/>
        <w:rPr/>
      </w:pPr>
      <w:r>
        <w:rPr/>
      </w:r>
    </w:p>
    <w:p>
      <w:pPr>
        <w:pStyle w:val="TextBody"/>
        <w:rPr>
          <w:b/>
          <w:b/>
        </w:rPr>
      </w:pPr>
      <w:r>
        <w:rPr>
          <w:b/>
        </w:rPr>
        <w:t>Axel von Fresen</w:t>
      </w:r>
    </w:p>
    <w:p>
      <w:pPr>
        <w:pStyle w:val="Normal"/>
        <w:rPr>
          <w:b/>
          <w:b/>
          <w:sz w:val="24"/>
        </w:rPr>
      </w:pPr>
      <w:r>
        <w:rPr>
          <w:b/>
          <w:sz w:val="24"/>
        </w:rPr>
      </w:r>
    </w:p>
    <w:p>
      <w:pPr>
        <w:pStyle w:val="TextBody"/>
        <w:rPr/>
      </w:pPr>
      <w:r>
        <w:rPr/>
        <w:t>Axel von Fresen 1755–1810, greve, militär, diplomat och ämbetsman. Under en av sina resa 1770–74 träffade han för första gången det franska kronprinsparet i Paris 1773. Efter att ha deltagit som officer i fransk tjänst i det nordamerikanska frihetskriget återkom Axel von Fresen till Paris 1783. Vid denna tid inledde han det kärleksförhållande med drottning Marie Antoinette som med en del avbrott kom att pågå till 1793. När revolutionen hade brutit ut 1789 kom Axel von Fresen dock att stå både kungen och drottningen personligt nära, samtidigt som han från nyåret 1790 uppträdde som hemlig svensk minister för Gustav III:s räkning hos det franska kungaparet. Axel von Fresen har framför allt vunnit ryktbarhet som den som hade planerat kungaparets flyktförsök i juni 1791, vilket avbröts vid Varennes, där de flyende hanns upp av revolutions trupper och tvingades återvända till Paris. Vid en hemlig resa till Frankrike i februari 1792 försökte Axel von Fresen med hjälp av en ny flyktplan förgäves få kungaparet att lämna Frankrike. Efter avrättningen av kungen och drottningen. Fick Axel von Fresen återvända till Sverige. Han dödades av en folkmassa i Stockholm år 1810 under dramatiska omständigheter.</w:t>
      </w:r>
    </w:p>
    <w:p>
      <w:pPr>
        <w:pStyle w:val="Heading3"/>
        <w:rPr>
          <w:b w:val="false"/>
          <w:b w:val="false"/>
        </w:rPr>
      </w:pPr>
      <w:r>
        <w:rPr>
          <w:b w:val="false"/>
        </w:rPr>
      </w:r>
    </w:p>
    <w:p>
      <w:pPr>
        <w:pStyle w:val="Heading3"/>
        <w:rPr/>
      </w:pPr>
      <w:r>
        <w:rPr/>
        <w:t>M. Robespierre</w:t>
      </w:r>
    </w:p>
    <w:p>
      <w:pPr>
        <w:pStyle w:val="Normal"/>
        <w:rPr>
          <w:sz w:val="24"/>
        </w:rPr>
      </w:pPr>
      <w:r>
        <w:rPr>
          <w:sz w:val="24"/>
        </w:rPr>
      </w:r>
    </w:p>
    <w:p>
      <w:pPr>
        <w:pStyle w:val="TextBody"/>
        <w:rPr/>
      </w:pPr>
      <w:r>
        <w:rPr/>
        <w:t>Maximilien Robespierre 1758–94, fransk revolutionspolitiker. Robespierre som var advokat i staden Arras. Han invaldes som ledamot i tredje ståndet 1789. I nationalförsamlingen framträdde han som övertygad demokrat och blev snart en känd talare. Robespierre invaldes i nationalkonventet 1792. Efter deras fall inträdde han i välfärdsutskottet i juli 1793. Under hans ledning förde konventet en strid mot republikens inre och yttre fiender. Robespierre har inför eftervärlden framstått som revolutionären, som av jämlikhetssträvan tillgriper diktaturen och med våld för att förverkliga revolutionen.</w:t>
      </w:r>
    </w:p>
    <w:p>
      <w:pPr>
        <w:pStyle w:val="TextBody"/>
        <w:rPr/>
      </w:pPr>
      <w:r>
        <w:rPr/>
      </w:r>
    </w:p>
    <w:p>
      <w:pPr>
        <w:pStyle w:val="TextBody"/>
        <w:rPr>
          <w:b/>
          <w:b/>
        </w:rPr>
      </w:pPr>
      <w:r>
        <w:rPr>
          <w:b/>
        </w:rPr>
        <w:t>Danton</w:t>
      </w:r>
    </w:p>
    <w:p>
      <w:pPr>
        <w:pStyle w:val="TextBody"/>
        <w:rPr>
          <w:b/>
          <w:b/>
        </w:rPr>
      </w:pPr>
      <w:r>
        <w:rPr>
          <w:b/>
        </w:rPr>
      </w:r>
    </w:p>
    <w:p>
      <w:pPr>
        <w:pStyle w:val="TextBody"/>
        <w:rPr/>
      </w:pPr>
      <w:r>
        <w:rPr/>
        <w:t>Georges Jacques Danton 1759–94, fransk revolutionspolitiker. Danton kommer från Champagne och fick utbildning som jurist. År 1787 köpte han en advokatbyrå i Paris. Efter revolutionens utbrott inledde han sin politiska verksamhet i Cordelierdistriktet i Paris. För en tid tvingades han i landsflykt till London men återvände i december 1791 för att åta sig ett uppdrag i Paris stadsstyrelse (kommunen). Vid monarkins fall i augusti 1792 blev han justitieminister. Visserligen lämnade han snart den posten, men han förblev genom sin energi och kraftfulla vältalighet den centrala politiska gestalten under republikens första år. I september 1792 invaldes han i nationalkonventet. På Dantons förslag upprättade konventet i april 1793 ett välfärdsutskott, som blev hans viktigaste instrument i krigs och utrikespolitiken. Hans slutade dok i juli samma år. När krisen i mars 1794 nådde sin kulmen, föll emellertid Danton offer för de utrensningar som skedde gruppen kring Robespierre. Han arresterades den 5 april 1794. Sina sista ord till bödeln sägs vara "Visa upp det här huvudet för alla. Det är värt att titta på”.</w:t>
      </w:r>
    </w:p>
    <w:p>
      <w:pPr>
        <w:pStyle w:val="TextBody"/>
        <w:rPr/>
      </w:pPr>
      <w:r>
        <w:rPr/>
      </w:r>
    </w:p>
    <w:p>
      <w:pPr>
        <w:pStyle w:val="TextBody"/>
        <w:rPr>
          <w:b/>
          <w:b/>
        </w:rPr>
      </w:pPr>
      <w:r>
        <w:rPr>
          <w:b/>
        </w:rPr>
        <w:t>Marat</w:t>
      </w:r>
    </w:p>
    <w:p>
      <w:pPr>
        <w:pStyle w:val="TextBody"/>
        <w:rPr>
          <w:b/>
          <w:b/>
        </w:rPr>
      </w:pPr>
      <w:r>
        <w:rPr>
          <w:b/>
        </w:rPr>
      </w:r>
    </w:p>
    <w:p>
      <w:pPr>
        <w:pStyle w:val="TextBody"/>
        <w:rPr/>
      </w:pPr>
      <w:r>
        <w:rPr/>
        <w:t>Jean Paul Marat 1743–93, fransk tidningsman och revolutionspolitiker. Marat föddes i Neuchâtel i Schweiz, utbildade sig till läkare i Bordeaux och Paris och öppnade därefter praktik i London. Där påbörjade han ett politiskt, filosofiskt och naturvetenskapligt författarskap. Åter i Frankrike blev Marat 1777 gardesläkare hos greven av Artois (den blivande Karl X). År 1789 grundade han tidningen L'Ami du peuple, som under tre år blev organ för hans radikala politiska propaganda. Marat valdes 1793 till medlem av konventet. Den 13 juli samma år blev Marat ihjälstucken i sitt badkar av Charlotte Corday.</w:t>
      </w:r>
    </w:p>
    <w:p>
      <w:pPr>
        <w:pStyle w:val="TextBody"/>
        <w:rPr/>
      </w:pPr>
      <w:r>
        <w:rPr/>
      </w:r>
    </w:p>
    <w:p>
      <w:pPr>
        <w:pStyle w:val="TextBody"/>
        <w:rPr>
          <w:b/>
          <w:b/>
          <w:lang w:val="en-GB"/>
        </w:rPr>
      </w:pPr>
      <w:r>
        <w:rPr>
          <w:b/>
          <w:lang w:val="en-GB"/>
        </w:rPr>
        <w:t>Charlotte Corday</w:t>
      </w:r>
    </w:p>
    <w:p>
      <w:pPr>
        <w:pStyle w:val="TextBody"/>
        <w:rPr>
          <w:b/>
          <w:b/>
          <w:lang w:val="en-GB"/>
        </w:rPr>
      </w:pPr>
      <w:r>
        <w:rPr>
          <w:b/>
          <w:lang w:val="en-GB"/>
        </w:rPr>
      </w:r>
    </w:p>
    <w:p>
      <w:pPr>
        <w:pStyle w:val="TextBody"/>
        <w:rPr/>
      </w:pPr>
      <w:r>
        <w:rPr>
          <w:lang w:val="en-GB"/>
        </w:rPr>
        <w:t xml:space="preserve">Charlotte Corday 1768–93, Jean Paul Marats mördare. </w:t>
      </w:r>
      <w:r>
        <w:rPr/>
        <w:t>Charlotte föddes i en lågadlig familj i Normandie. Charlotte blev själv en övertygad anhängare av gironden. Sedan girondisterna utrensats ur nationalkonventet sommaren 1793 begav hon sig till Paris för att stödja deras sak. Som sin huvudfiende kom hon att betrakta Marat. Den 13 juli lyckades hon få företräde hos honom, han befann sig i badet. Hon drog en kniv och dödade honom med ett hugg i hjärtat. Några dagar senare dömdes hon till döden av en revolutionstribunalen.</w:t>
      </w:r>
    </w:p>
    <w:p>
      <w:pPr>
        <w:pStyle w:val="TextBody"/>
        <w:rPr/>
      </w:pPr>
      <w:r>
        <w:rPr/>
      </w:r>
    </w:p>
    <w:p>
      <w:pPr>
        <w:pStyle w:val="Normal"/>
        <w:rPr>
          <w:b/>
          <w:b/>
          <w:sz w:val="24"/>
        </w:rPr>
      </w:pPr>
      <w:r>
        <w:rPr>
          <w:b/>
          <w:sz w:val="24"/>
        </w:rPr>
        <w:t>Gironden</w:t>
      </w:r>
    </w:p>
    <w:p>
      <w:pPr>
        <w:pStyle w:val="Normal"/>
        <w:rPr>
          <w:b/>
          <w:b/>
          <w:sz w:val="24"/>
        </w:rPr>
      </w:pPr>
      <w:r>
        <w:rPr>
          <w:b/>
          <w:sz w:val="24"/>
        </w:rPr>
      </w:r>
    </w:p>
    <w:p>
      <w:pPr>
        <w:pStyle w:val="Normal"/>
        <w:rPr>
          <w:sz w:val="24"/>
        </w:rPr>
      </w:pPr>
      <w:r>
        <w:rPr>
          <w:sz w:val="24"/>
        </w:rPr>
        <w:t xml:space="preserve">Gironden var grupp av franska revolutionspolitiker (en del av dem från Gironde), aktiv 1791–93. De representerade medelklassen. De kallades också brissotiner, efter Brissot, som var en av deras ledare. Andra förgrundsfigurer var Condorcet, Vergniaud och makarna Roland. </w:t>
      </w:r>
    </w:p>
    <w:p>
      <w:pPr>
        <w:pStyle w:val="TextBody"/>
        <w:rPr/>
      </w:pPr>
      <w:r>
        <w:rPr/>
        <w:t>I lagstiftande församlingen (1791–92) hade girondisterna ett dominerande inflytande. 1792 ingick några av dem i regeringen. Det var på deras initiativ som lagliga åtgärder vidtogs mot emigranterna och de antirevolutionära prästerna. I april 1792 genomdrev de krigsförklaringen mot Österrike men tappade snart kontroll över utvecklingen. De förhöll sig passiva vid monarkins fall. I konventet hamnade de i opposition. De företrädde landsorten gentemot huvudstaden och kom därför i motsatsställning till folkmassorna i Paris. Den 2 juni 1793 utstöttes 29 ledande girondister ur konventet och förklarades arresterade. Flera av dem flydde och kom att spela en roll i regionala motståndsrörelser, men 21 dömdes i oktober till döden och avrättades.</w:t>
      </w:r>
    </w:p>
    <w:p>
      <w:pPr>
        <w:pStyle w:val="TextBody"/>
        <w:rPr/>
      </w:pPr>
      <w:r>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0"/>
      <w:lang w:val="sv-S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1:01:00Z</dcterms:created>
  <dc:creator>BlackEdmon</dc:creator>
  <dc:description/>
  <dc:language>en-US</dc:language>
  <cp:lastModifiedBy>Carl Lindencrona</cp:lastModifiedBy>
  <cp:lastPrinted>2000-08-29T19:21:00Z</cp:lastPrinted>
  <dcterms:modified xsi:type="dcterms:W3CDTF">2000-09-28T09:17:00Z</dcterms:modified>
  <cp:revision>67</cp:revision>
  <dc:subject/>
  <dc:title>Franska revolutionen</dc:title>
</cp:coreProperties>
</file>